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1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693-3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Алипкачева Рустама Бабаевича……. г</w:t>
      </w:r>
      <w:r>
        <w:rPr/>
        <w:t>ода рождения …… проживает по адресу: ……..,   водительское удостоверение ….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3.07.2024 в 00 часов 01 минуту Алипкачев Р.Б.,  проживающий по адресу 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2000  рублей по постановлению по делу об административном правонарушении № 18810086230000052247  от 12.05.2024,  </w:t>
      </w:r>
      <w:r>
        <w:rPr/>
        <w:t xml:space="preserve">вступившему в законную силу 23.05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липкачев Р.Д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2.07.2024, доказательств оплаты штрафа в установленный законом срок Алипкачевым Р.Б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липкачева Р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33792 от 21.08.2024; копией постановления по делу об административном правонарушении № 18810086230000052247  от 12.05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липкачева Рустама Баба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4000 (четыр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10252015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